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1125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</w:tabs>
        <w:rPr>
          <w:b w:val="false"/>
          <w:b w:val="false"/>
        </w:rPr>
      </w:pPr>
      <w:r>
        <w:rPr>
          <w:b w:val="false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</w:rPr>
        <w:t>13 июля 2024 года                    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втономный округ - Югра, г. Сургут,                   ул. Гагарина, д. 9, каб. 312, рассмотрев материалы дела о совершении правонарушения, предусмотренного ч. 3 ст. 12.8 КоАП РФ, в отношен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рошкина Даниила Васильевича, </w:t>
      </w:r>
      <w:r>
        <w:rPr>
          <w:rFonts w:eastAsia="Calibri"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3.07.2024 г. в 08 час. 35 мин. на автодороге по ул. Островского около д. 45 в г. Сургуте Ерошкин Д.В. управлял транспортным средством ***, имеющим государственный регистрационный ***, в состоянии опьянения, будучи лишенным права управления транспортными средствами, если такие действия не содержат уголовно наказуемого деяния, чем нарушил п.2.7 ПД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удебном заседании Ерошкин Д.В. вину в инкриминируемом правонарушении признал, ходатайств не заявлял, пояснил, что после работы сел за управление транспортным средством и поехал в клуб, где употребил спиртные напитки. Далее в клубе произошел инцидент, после которого он сел за управление транспортным средством и поехал в Травматологическую больницу для снятия побоев, после того как он вышел из больницы и проехав немного на автомобиле его автомобиль был остановле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ина Ерошкина Д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токолом об административном правонарушении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токолом об отстранении от управления транспортным средством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бумажным носителем с записью результатов исследования выдыхаемого воздуха 0.67 мг/л с использованием технического средства измерения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актом освидетельствования на состояние алкогольного опьянения с результатами которого Ерошкина Д.В. был согласен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идеозаписью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портом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пия постановления Сургутского городского суда от 12.03.2024 г., согласно которому Ерошкин Д.В. подвергнут наказанию в виде лишения права управления транспортными средствами на срок один год. Постановление вступило в законную силу 23.03.202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равкой, согласно которой Ерошкин Д.В., по данным информационной электронной базы «Административная практика и ФИС-М», лишен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ъяснением свидетел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, что позволяет сделать вывод о виновности Ерошкина Д.В. по ч. 3 ст.  12.8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ия Ерошкина Д.В. подлежат квалификации по ч. 3 ст. 12.8 КоАП РФ – управление транспортным средством водителем, находящимся в состоянии опьянения и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. 2 ст. 3.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жданин Ерошкин Д.В. в соответствии с ч. 2 ст. 3.9 КоАП Российской Федерации подлежит административному аресту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, и руководствуясь ст.ст. 29-9-29.10 Кодекса об административных правонарушениях Российской Федерации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шкина Даниила Васильевич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десять сут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вынесения постановления, то есть с 12 час. 40 мин. 13 июля 2024 года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